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НА ПРИОБРЕТЕНИЕ КОТ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г. Пенза                                                                                                                 “___” ___________ 200__ 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водчик британских кошек, владелица питомника </w:t>
      </w:r>
      <w:r>
        <w:rPr>
          <w:lang w:val="ru-RU"/>
        </w:rPr>
        <w:t>“Bon-</w:t>
      </w:r>
      <w:r>
        <w:rPr>
          <w:lang w:val="en-US"/>
        </w:rPr>
        <w:t>A</w:t>
      </w:r>
      <w:r>
        <w:rPr>
          <w:lang w:val="ru-RU"/>
        </w:rPr>
        <w:t>mi”, лицензия № 060190.58 от 18.12.06 г.,</w:t>
      </w:r>
      <w:r>
        <w:rPr/>
        <w:t xml:space="preserve"> </w:t>
      </w:r>
      <w:r>
        <w:rPr>
          <w:b w:val="false"/>
          <w:bCs w:val="false"/>
          <w:u w:val="none"/>
        </w:rPr>
        <w:t xml:space="preserve">Васькина Татьяна Евгеньевна, проживающая по адресу : г. Пенза, пр. Строителей д. 154, кв. 200; моб. +79603229977; </w:t>
      </w:r>
      <w:r>
        <w:rPr>
          <w:b w:val="false"/>
          <w:bCs w:val="false"/>
          <w:u w:val="none"/>
          <w:lang w:val="en-US"/>
        </w:rPr>
        <w:t>bonami2006@yandex.ru</w:t>
      </w:r>
      <w:r>
        <w:rPr>
          <w:b w:val="false"/>
          <w:bCs w:val="false"/>
          <w:u w:val="none"/>
          <w:lang w:val="ru-RU"/>
        </w:rPr>
        <w:t>,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именуемая в дальнейшем “Продавец”,с одной стороны, 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и 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  <w:u w:val="none"/>
          <w:lang w:val="ru-RU"/>
        </w:rPr>
      </w:pPr>
      <w:r>
        <w:rPr>
          <w:b w:val="false"/>
          <w:bCs w:val="false"/>
          <w:sz w:val="14"/>
          <w:szCs w:val="14"/>
          <w:u w:val="none"/>
          <w:lang w:val="ru-RU"/>
        </w:rPr>
        <w:t>(фамилия, имя, отчество полностью, номер контактного телефона)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дрес : 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именуемый в дальнейшем “Покупатель”, с другой стороны, все в дальнейшем именуемые Стороны, 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Предмет договора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вец продает или отдает, а Покупатель покупает или принимает котенка (далее животного) на условиях данного договора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u w:val="none"/>
          <w:lang w:val="ru-RU"/>
        </w:rPr>
        <w:t>Порода</w:t>
      </w:r>
      <w:r>
        <w:rPr>
          <w:b w:val="false"/>
          <w:bCs w:val="false"/>
          <w:u w:val="none"/>
          <w:lang w:val="ru-RU"/>
        </w:rPr>
        <w:t>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u w:val="none"/>
          <w:lang w:val="ru-RU"/>
        </w:rPr>
        <w:t>Кличка</w:t>
      </w:r>
      <w:r>
        <w:rPr>
          <w:b w:val="false"/>
          <w:bCs w:val="false"/>
          <w:u w:val="none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u w:val="none"/>
          <w:lang w:val="ru-RU"/>
        </w:rPr>
        <w:t>Окрас</w:t>
      </w:r>
      <w:r>
        <w:rPr>
          <w:b w:val="false"/>
          <w:bCs w:val="false"/>
          <w:u w:val="none"/>
          <w:lang w:val="ru-RU"/>
        </w:rPr>
        <w:t xml:space="preserve"> 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u w:val="none"/>
          <w:lang w:val="ru-RU"/>
        </w:rPr>
        <w:t>Пол</w:t>
      </w:r>
      <w:r>
        <w:rPr>
          <w:b w:val="false"/>
          <w:bCs w:val="false"/>
          <w:u w:val="none"/>
          <w:lang w:val="ru-RU"/>
        </w:rPr>
        <w:t xml:space="preserve"> _________________________ </w:t>
      </w:r>
      <w:r>
        <w:rPr>
          <w:b/>
          <w:bCs/>
          <w:u w:val="none"/>
          <w:lang w:val="ru-RU"/>
        </w:rPr>
        <w:t xml:space="preserve">Дата рождения </w:t>
      </w:r>
      <w:r>
        <w:rPr>
          <w:b w:val="false"/>
          <w:bCs w:val="false"/>
          <w:u w:val="none"/>
          <w:lang w:val="ru-RU"/>
        </w:rPr>
        <w:t>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u w:val="none"/>
          <w:lang w:val="ru-RU"/>
        </w:rPr>
        <w:t>Номер свид-ва</w:t>
      </w:r>
      <w:r>
        <w:rPr>
          <w:b w:val="false"/>
          <w:bCs w:val="false"/>
          <w:u w:val="none"/>
          <w:lang w:val="ru-RU"/>
        </w:rPr>
        <w:t>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Условия договора</w:t>
      </w:r>
    </w:p>
    <w:p>
      <w:pPr>
        <w:pStyle w:val="Normal"/>
        <w:jc w:val="center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купатель обязуется не продавать, не сдавать в аренду, не отдавать, не дарить приобретенное у Продавца животное зоомагазину, научно-исследовательской лаборатории или подобной организации без письменного разрешения Продавц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жа животного производится не ранее достижения им 1,5 месячного возраст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купатель обязан обеспечивать надлежащие условия содержания, хороший уход и постоянное ветеринарное обслуживание. Содержать животное в закрытом помещении. При неправильном уходе за животным Продавец не дает гарантий в успехах животного на выставках и репродуктивных способностях. В случае невозможности правильно  содержать животное или отказа от животного оно может быть возвращено Продавцу. Сумма, выплаченная за животное не возвращаетс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  <w:u w:val="none"/>
          <w:lang w:val="ru-RU"/>
        </w:rPr>
        <w:t xml:space="preserve">В случае, если животное было продано без права разведения </w:t>
      </w:r>
      <w:r>
        <w:rPr>
          <w:b/>
          <w:bCs/>
          <w:u w:val="none"/>
          <w:lang w:val="ru-RU"/>
        </w:rPr>
        <w:t>(</w:t>
      </w:r>
      <w:r>
        <w:rPr>
          <w:b/>
          <w:bCs/>
          <w:u w:val="none"/>
          <w:lang w:val="en-US"/>
        </w:rPr>
        <w:t>pet class)</w:t>
      </w:r>
      <w:r>
        <w:rPr>
          <w:b w:val="false"/>
          <w:bCs w:val="false"/>
          <w:u w:val="none"/>
          <w:lang w:val="ru-RU"/>
        </w:rPr>
        <w:t>, то животное продается уже стерилизованным или кастрированным. Родословная на это животное выдается с пометкой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Cs w:val="false"/>
          <w:u w:val="none"/>
          <w:lang w:val="ru-RU"/>
        </w:rPr>
        <w:t xml:space="preserve">Покупатель не имеет права предъявлять претензии Продавцу  по поводу оценок на выставке, если животное было продано для разведения, но без возможной выставочной карьеры </w:t>
      </w:r>
      <w:r>
        <w:rPr>
          <w:b/>
          <w:bCs/>
          <w:u w:val="none"/>
          <w:lang w:val="en-US"/>
        </w:rPr>
        <w:t>(breed class)</w:t>
      </w:r>
      <w:r>
        <w:rPr>
          <w:b/>
          <w:bCs/>
          <w:u w:val="none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купатель имеет право в течение 3 (трех) дней со дня покупки животного исследовать его в лицензированной ветеринарной клинике за свой сче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вец обязан забрать животное назад, с полным возвратом денег, в течение 3 (трех) дней от момента исследования, если животное оказалось больным, что должно быть подтверждено ветеринарным свидетельством из лицензированной ветеринарной клиники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В случае, если Покупатель не использовал свое право на обследование животного, то претензии к здоровью животного, предъявленные после 3 (трех) дневного срока не принимаютс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вец гарантирует, что на момент продажи животное здорово - отсутствуют экто- и эндопаразиты, вирусные инфекции, грибковые заболевани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вец не несет ответственности за скрытые дефекты, неопределимые визуально при актировании животного. В случае, если врожденные дефекты или аномалии проявляются в процессе развития в более позднем возрасте (крипторхизм по заключению лицензированной ветеринарной клиники), заменить его равноценным по фенотипическим и генетическим качествам котенком по мнению Продавц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отята со сложным в определении окрасом шерсти и другими особенностями, которые могут измениться в течение шести месяцев, подлежат повторному актированию в возрасте с шести до восьми месяцев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купатель вносит задаток за животное в размере ______________________ в счет общей стоимости котенка. Общая стоимость котенка составляет _____________________. Покупатель рассматривается как полноправный владелец животного после 100 % оплаты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окупатель обязан выкупить котенка до  “___” _____________ 200__ г., до этого времени котенок находится у Продавца в резерве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В случае болезни или гибели животного до “___” ______________ 200__ г., при условии, что котенок находился до этого срока у Продавца, Продавец возвращает задаток покупателю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и первых симптомах болезни Покупатель обязан в первую очередь уведомить Продавца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давец обязуется оказывать Покупателю консультативную ветеринарную помощь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оговор составлен и подписан Сторонами в двух экземплярах, имеющих одинаковую юридическую силу, по одному экземпляру у каждой Стороны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ополнительные условия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 момент продажи с котенком передается: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ru-RU"/>
        </w:rPr>
        <w:tab/>
        <w:t>- регистрационная карточка (трансфер) на котенка</w:t>
      </w:r>
      <w:r>
        <w:rPr>
          <w:b w:val="false"/>
          <w:bCs w:val="false"/>
          <w:u w:val="none"/>
          <w:lang w:val="en-US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  <w:lang w:val="ru-RU"/>
        </w:rPr>
        <w:tab/>
        <w:t>- настоящий договор на приобретение котенка, подписанный обеими сторонами</w:t>
      </w:r>
      <w:r>
        <w:rPr>
          <w:b w:val="false"/>
          <w:bCs w:val="false"/>
          <w:u w:val="none"/>
          <w:lang w:val="en-US"/>
        </w:rPr>
        <w:t>;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 xml:space="preserve">- ветеринарный паспорт на котенка с обязательными отметками о вакцинации, экто-, </w:t>
        <w:tab/>
        <w:t xml:space="preserve">      </w:t>
        <w:tab/>
        <w:t xml:space="preserve">  эндообработках;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- памятка владельца.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аськина Татьяна Евгеньевна                                </w:t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. Пенза, пр. Строителей д. 154, кв. 200                 </w:t>
            </w:r>
          </w:p>
          <w:p>
            <w:pPr>
              <w:pStyle w:val="Style18"/>
              <w:jc w:val="both"/>
              <w:rPr>
                <w:u w:val="none"/>
              </w:rPr>
            </w:pPr>
            <w:r>
              <w:rPr>
                <w:u w:val="none"/>
              </w:rPr>
              <w:t>Подпись ________________/Васькина Т.Е./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Style18"/>
              <w:jc w:val="both"/>
              <w:rPr>
                <w:rFonts w:eastAsia="Arial" w:cs="Arial"/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eastAsia="Arial" w:cs="Arial"/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u w:val="none"/>
              </w:rPr>
            </w:pPr>
            <w:r>
              <w:rPr>
                <w:u w:val="none"/>
              </w:rPr>
              <w:t>Подпись _________________ /                               /</w:t>
            </w:r>
          </w:p>
          <w:p>
            <w:pPr>
              <w:pStyle w:val="Style18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2:15Z</dcterms:created>
  <dc:creator/>
  <dc:description/>
  <dc:language>en-US</dc:language>
  <cp:lastModifiedBy/>
  <cp:lastPrinted>2009-11-13T13:58:00Z</cp:lastPrinted>
  <dcterms:modified xsi:type="dcterms:W3CDTF">2009-11-13T11:05:41Z</dcterms:modified>
  <cp:revision>8</cp:revision>
  <dc:subject/>
  <dc:title/>
</cp:coreProperties>
</file>