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подготовить кошку к вязке с ко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Если вы решили вязать кошку, то нельзя давать кошке успокоительные средства для прекращения течки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ладелец кошки в первый день течки уведомляет об этом владельца кота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о договоренности сторон кошка доставляется к коту в удобное для всех время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ошка должна иметь правильно заполненный ветеринарный паспорт, гарантирующий здоровье!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ошка должна быть привита, проглистогонена, обработана от блох, когти коротко подстрижены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ошка остается у кота на 7 дней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ладелец кота обеспечивает безопасность и физическое здоровье кошки за время ее пребывания у кота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от и кошка на время спаривания обеспечиваются отдельным помещением с открытым доступом к еде, воде и туалету. Кот и кошка обеспечиваются лежачими местами и индивидуальной пластиковой переноской, где кошка может укрыться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ладельцы кошки обеспечивают ее любимым кормом на все дни пребывания. Если сухой - не менее 400 гр, если натуральная пища - то по усмотрению хозяев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Обязательно хозяину кота сообщается домашняя кличка кошки, особенности поведения и телефон владельцев кошки - сотовый и домашний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роки вязки обязательно фиксируются, беременность кошки длится 62-64 дня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 случае наступления беременности кошки (это видно не ранее 4-ой недели) необходимо обязательно сообщить хозяину кота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омощь в родах гарантируется (телефон включен круглосуточно)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еред родами кошки необходимо получить подробную консультацию, подготовить необходимые лекарства и подручные средства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ладельцы кота забирают котенка по праву первого выбора не ранее 1,5 месяце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4:10Z</dcterms:created>
  <dc:creator/>
  <dc:description/>
  <dc:language>en-US</dc:language>
  <cp:lastModifiedBy/>
  <cp:revision>0</cp:revision>
  <dc:subject/>
  <dc:title/>
</cp:coreProperties>
</file>